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LINO ART URBAN ACOUSTICPLUS 19 dB</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NO ART URBAN ACOUSTICPLUS es un revestimiento de suelo acústico de linóleo calandrado, disponible en rollos de 2 m de ancho, que ofrece una excelente resistencia al desgaste en zonas de mucho tránsit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sa 3500 g/m² en 4,0 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suelo tiene una decoración urbana y un acabado mate. Está fabricado con materias primas naturales (de origen biológico y mineral): aceite de linaza, polvo de madera, resina, corcho, relleno mineral y tela de yute, todas ellas rápidamente renovables, e incluye una capa inferior de espuma reciclada de 1,5 mm que reduce el ruido de impacto en 19 d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revestimiento viene de fábrica con el tratamiento de superficie sin disolventes de Neocare, una laca fotopolimerizada a base de acrilato obtenida por triple reticulación UV y láser, que ofrece una excelente resistencia al rayado y a las manchas frente a los principales productos utilizados en entornos agresivos, como lejía, soluciones hidroalcohólicas, Betadine, Eosin y rotuladores, garantizando una excelente durabilidad y un fácil mantenimient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tratamiento superficial no requiere metalización a lo largo del ciclo de vida del producto. Sin embargo, puede metalizarse fácilmente si el cliente así lo dese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producto garantiza una perfecta calidad del aire interior (TVOC a 28 día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y está clasificado A+ (la mejor clase) a efectos de etiquetado sanitario. Cuenta con las certificaciones Floorscore y M1.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revestimiento es 100% reciclable, está fabricado con un mínimo del 25% de materiales reciclados y puede incorporar hasta un 40% de materiales reciclados, está 100% controlado y cumple la normativa REAC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eñado y fabricado de forma sostenible en una fábrica certificada ISO 9001 (calidad), ISO 14001 (medio ambiente) e ISO 50001 (energía), este revestimiento está certificado "Cradle to Cradle Bronze". Su Declaración de Comportamiento Medioambiental (EPD), certificada por un laboratorio externo, indica la neutralidad en carbono en las primeras etapas de su ciclo de vida ("de la cuna a la puert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cordón de soldadura liso hace invisibles las juntas entre las tira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 antiestático, antibacteriano según ISO 22196 / JIS Z 2801 y antivírico según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 adecuado para su uso en locales clasificados U4 P3 E1/2 C2 y Cfl-s1 para incendios.</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o recetado Enero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DD20D561-DD30-43B4-A6B5-D0F7BC92EEFA}">
  <ds:schemaRefs>
    <ds:schemaRef ds:uri="http://schemas.openxmlformats.org/officeDocument/2006/bibliography"/>
  </ds:schemaRefs>
</ds:datastoreItem>
</file>

<file path=customXml/itemProps3.xml><?xml version="1.0" encoding="utf-8"?>
<ds:datastoreItem xmlns:ds="http://schemas.openxmlformats.org/officeDocument/2006/customXml" ds:itemID="{95E6668F-F895-4D01-86B4-DFE796A3EB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6</Words>
  <Characters>1958</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33:00Z</dcterms:created>
  <dc:creator>JAMES CLARKE</dc:creator>
  <dc:description/>
  <cp:keywords> docId 1AE5013257EAC4D6493DA9B6F1F24EF3</cp:keywords>
  <dc:language>en-US</dc:language>
  <cp:lastModifiedBy>DUTHEY Romain</cp:lastModifiedBy>
  <cp:lastPrinted>2020-05-05T13:18:00Z</cp:lastPrinted>
  <dcterms:modified xsi:type="dcterms:W3CDTF">2023-04-05T08:58: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